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     12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Хозумова Алексея Савельевича</w:t>
      </w:r>
      <w:r>
        <w:rPr>
          <w:sz w:val="28"/>
          <w:szCs w:val="28"/>
        </w:rPr>
        <w:t xml:space="preserve">, * года рождения, уроженца *, гражданина РФ, зарегистрированного по адресу: *, проживающего по адресу: </w:t>
        <w:br/>
        <w:t>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07.2024 в 00 час. 01 мин., Хозумов А.С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05.2024 по 18.07.202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580 руб., назначенный постановлением № 539 от 09.05.2024 за совершение правонарушения, предусмотренного ч. 1 ст. 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озумов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отчетом об отслеживании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Хозумова А.С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серии 86 № 373968 от 10.03.2025, согласно которому Хозумов А.С. 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539 в размере 58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Б.И.С. от 10.03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Хозумова А.С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№ 539 от 09.05.2024, из которого следует, что Хозумов А.С. подвергнут административному наказанию в виде административного штрафа в размере 580 руб. за совершение правонарушения, предусмотренного ч. 1 ст. 20.1 КоАП РФ, имеется отметка о вступлении его в законную силу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Хозумова А.С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, согласно которой оплата по постановлению № 539 от 09.05.2024 не произведе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9 июля 2024 года, а не 23 июля 2024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9.05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9.05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0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8.07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Хозумова А.С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Хозумова А.С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Хозумов А.С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Хозумова Алексея Савель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160 (одной тысячи ста шестидеся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82520125, «01; 6719 811733»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</w:t>
        <w:tab/>
        <w:t xml:space="preserve">                    /подпись/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8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